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ELECTROCINETIQU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e générateur équivalent de Théveni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Schéma d’étude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01545</wp:posOffset>
                </wp:positionV>
                <wp:extent cx="6219825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 :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2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Th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érence de potentiel : E = 50V ; E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40V ; ETh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2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34.65pt;mso-wrap-distance-left:7.05pt;mso-wrap-distance-right:7.05pt;mso-wrap-distance-top:0pt;mso-wrap-distance-bottom:0pt;margin-top:173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 : 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; 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4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; 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; R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28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; rTh</w:t>
                      </w:r>
                      <w:r>
                        <w:rPr>
                          <w:vertAlign w:val="subscript"/>
                        </w:rPr>
                        <w:t>AM</w:t>
                      </w:r>
                      <w:r>
                        <w:rPr/>
                        <w:t xml:space="preserve"> = 8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 xml:space="preserve"> ; rTh</w:t>
                      </w:r>
                      <w:r>
                        <w:rPr>
                          <w:vertAlign w:val="subscript"/>
                        </w:rPr>
                        <w:t>BM</w:t>
                      </w:r>
                      <w:r>
                        <w:rPr/>
                        <w:t xml:space="preserve"> = 14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fférence de potentiel : E = 50V ; ETh</w:t>
                      </w:r>
                      <w:r>
                        <w:rPr>
                          <w:vertAlign w:val="subscript"/>
                        </w:rPr>
                        <w:t>AM</w:t>
                      </w:r>
                      <w:r>
                        <w:rPr/>
                        <w:t xml:space="preserve"> = 40V ; ETh</w:t>
                      </w:r>
                      <w:r>
                        <w:rPr>
                          <w:vertAlign w:val="subscript"/>
                        </w:rPr>
                        <w:t>BM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BM</w:t>
                      </w:r>
                      <w:r>
                        <w:rPr/>
                        <w:t xml:space="preserve"> = 20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4286250" cy="168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80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 modèle électrique de Thévenin (m.e.T.)</w:t>
      </w:r>
    </w:p>
    <w:p>
      <w:pPr>
        <w:pStyle w:val="Normal"/>
        <w:rPr/>
      </w:pPr>
      <w:r>
        <w:rPr/>
        <w:t>But : calculer les caractéristiques du générateur de tension (ETh, rTh), équivalent entre deux points d'un montage, pouvant être composé de sources de tension, de sources de courant, de résistances.</w:t>
      </w:r>
    </w:p>
    <w:p>
      <w:pPr>
        <w:pStyle w:val="Normal"/>
        <w:rPr/>
      </w:pPr>
      <w:r>
        <w:rPr/>
        <w:t>Intérêt : simplifier le schéma afin de rendre le calcul d'une tension, d'un courant plus simple.</w:t>
      </w:r>
    </w:p>
    <w:p>
      <w:pPr>
        <w:pStyle w:val="Normal"/>
        <w:rPr/>
      </w:pPr>
      <w:r>
        <w:rPr/>
        <w:t xml:space="preserve">Avantage : Le calcul du " m.e.T." ne tient compte que des composants isolés lors de la coupure. Le " m.e.T. " se comporte électriquement exactement comme le circuit qu'il remplace. </w:t>
      </w:r>
    </w:p>
    <w:p>
      <w:pPr>
        <w:pStyle w:val="Normal"/>
        <w:rPr/>
      </w:pPr>
      <w:r>
        <w:rPr/>
        <w:t>Utilisation : recommandée, si dans le circuit à transformer, les composants sont en série. Sinon, on utilise "Norton".</w:t>
      </w:r>
    </w:p>
    <w:p>
      <w:pPr>
        <w:pStyle w:val="Normal"/>
        <w:rPr/>
      </w:pPr>
      <w:r>
        <w:rPr/>
        <w:t>Moyens : on utilise le pont diviseur de tension, la loi d'Ohm généralisée des circuits à une seule maille, le groupement de résistances.</w:t>
      </w:r>
    </w:p>
    <w:p>
      <w:pPr>
        <w:pStyle w:val="Normal"/>
        <w:rPr/>
      </w:pPr>
      <w:r>
        <w:rPr/>
        <w:t>Contraintes : il est nécessaire de faire des schémas équivalents.</w:t>
      </w:r>
    </w:p>
    <w:p>
      <w:pPr>
        <w:pStyle w:val="Normal"/>
        <w:rPr/>
      </w:pPr>
      <w:r>
        <w:rPr/>
        <w:t>Inconvénient : le " m.e.T. " fait disparaître les composants d'origine du schéma qu'il rempla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cul des éléments du " m.e.T. "</w:t>
      </w:r>
    </w:p>
    <w:p>
      <w:pPr>
        <w:pStyle w:val="Normal"/>
        <w:rPr>
          <w:i/>
          <w:i/>
        </w:rPr>
      </w:pPr>
      <w:r>
        <w:rPr/>
        <w:t xml:space="preserve">On isole la portion de schéma à traiter, </w:t>
      </w:r>
      <w:r>
        <w:rPr>
          <w:u w:val="single"/>
        </w:rPr>
        <w:t>on libère les deux points de coupure de la charge</w:t>
      </w:r>
      <w:r>
        <w:rPr/>
        <w:t>.</w:t>
      </w:r>
    </w:p>
    <w:p>
      <w:pPr>
        <w:pStyle w:val="Normal"/>
        <w:rPr/>
      </w:pPr>
      <w:r>
        <w:rPr/>
        <w:t xml:space="preserve">La fem, </w:t>
      </w:r>
      <w:r>
        <w:rPr>
          <w:b/>
        </w:rPr>
        <w:t>Eth</w:t>
      </w:r>
      <w:r>
        <w:rPr/>
        <w:t xml:space="preserve">, du " m.e.T. ", a pour valeur et polarités, la ddp qui apparaît aux points de coupure. </w:t>
      </w:r>
    </w:p>
    <w:p>
      <w:pPr>
        <w:pStyle w:val="Normal"/>
        <w:rPr/>
      </w:pPr>
      <w:r>
        <w:rPr/>
        <w:t xml:space="preserve">La résistance interne, </w:t>
      </w:r>
      <w:r>
        <w:rPr>
          <w:b/>
        </w:rPr>
        <w:t>rTh</w:t>
      </w:r>
      <w:r>
        <w:rPr/>
        <w:t>, du " m.e.T. ", à pour valeur  la résistance équivalente qui apparaît aux points de coupure, lorsque toutes les sources de tension sont court-circuitées. Si le circuit possède des sources de courant, on n'en tient pas compte dans le calcul.</w:t>
      </w:r>
      <w:r>
        <w:rPr>
          <w:i/>
        </w:rPr>
        <w:t xml:space="preserve"> (Elle se place en série avec la source de tension de Thévenin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suite, on remplace le schéma traitée, par son  " m.e.T. ", dans le circuit initial. On isole éventuellement une nouvelle portion de schéma incluant le  " m.e.T. ",  on calcule un nouveau  " m.e.T. ", ainsi de suit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: on peut transformer le " m.e.T. " trouvé, par son " m.e.N. ", pour simplifier les calculs qui suivent, si le nouveau schéma est parallèle. </w:t>
      </w:r>
      <w:r>
        <w:rPr>
          <w:i/>
        </w:rPr>
        <w:t>( IN = rTh /rTh, rN =rTh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6090</wp:posOffset>
                </wp:positionH>
                <wp:positionV relativeFrom="paragraph">
                  <wp:posOffset>311150</wp:posOffset>
                </wp:positionV>
                <wp:extent cx="6885305" cy="1173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 xml:space="preserve"> ;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 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 xml:space="preserve"> ; E = 5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 des éléments du " m.e.T. " entre A et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nt diviseur de ten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E.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/(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+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i/>
                                    </w:rPr>
                                    <w:t>(sans charg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50x40/(10+40) = 4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oupement de R (sans charge, la source E, en court-circu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//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1/(1/10 + 1/40) = 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 xml:space="preserve"> ;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= 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 xml:space="preserve"> ; 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= 2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 xml:space="preserve"> ; E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 xml:space="preserve"> = 4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cul des éléments du " m.e.T. " entre B et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nt diviseur de t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E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M</w:t>
                                  </w:r>
                                  <w:r>
                                    <w:rPr/>
                                    <w:t xml:space="preserve"> = 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M</w:t>
                                  </w:r>
                                  <w:r>
                                    <w:rPr/>
                                    <w:t xml:space="preserve"> = E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>.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/(r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/>
                                    <w:t>+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+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M</w:t>
                                  </w:r>
                                  <w:r>
                                    <w:rPr/>
                                    <w:t xml:space="preserve"> = 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M</w:t>
                                  </w:r>
                                  <w:r>
                                    <w:rPr/>
                                    <w:t xml:space="preserve"> = 40x28/(8+20+28) = 20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groupement de 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la source ETh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AM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, en court-circu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T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B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// (R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+ rT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A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T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B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= 1/(1/28 + 1/(20+8) = 1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92.4pt;mso-wrap-distance-left:7.05pt;mso-wrap-distance-right:7.05pt;mso-wrap-distance-top:0pt;mso-wrap-distance-bottom:0pt;margin-top:24.5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5103"/>
                      </w:tblGrid>
                      <w:tr>
                        <w:trPr/>
                        <w:tc>
                          <w:tcPr>
                            <w:tcW w:w="5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E = 5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 des éléments du " m.e.T. " entre A et 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nt diviseur de t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E.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/(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+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i/>
                              </w:rPr>
                              <w:t>(sans char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50x40/(10+40) = 40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oupement de R (sans charge, la source E, en court-circu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//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1/(1/10 + 1/40) = 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2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 xml:space="preserve"> ; E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4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 des éléments du " m.e.T. " entre B et 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nt diviseur de tens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Th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E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>.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/(rTh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>+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+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BM</w:t>
                            </w:r>
                            <w:r>
                              <w:rPr/>
                              <w:t xml:space="preserve"> = 40x28/(8+20+28) = 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groupement de 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la source ETh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AM</w:t>
                            </w:r>
                            <w:r>
                              <w:rPr>
                                <w:i/>
                              </w:rPr>
                              <w:t xml:space="preserve"> , en court-circu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T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BM</w:t>
                            </w:r>
                            <w:r>
                              <w:rPr>
                                <w:lang w:val="en-GB"/>
                              </w:rPr>
                              <w:t xml:space="preserve"> =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lang w:val="en-GB"/>
                              </w:rPr>
                              <w:t xml:space="preserve"> // (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+ rT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T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BM</w:t>
                            </w:r>
                            <w:r>
                              <w:rPr>
                                <w:lang w:val="en-GB"/>
                              </w:rPr>
                              <w:t xml:space="preserve"> = 1/(1/28 + 1/(20+8) = 1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-5715</wp:posOffset>
                </wp:positionV>
                <wp:extent cx="2581275" cy="142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-0.4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crecoules@ifrance.com" TargetMode="External"/><Relationship Id="rId5" Type="http://schemas.openxmlformats.org/officeDocument/2006/relationships/hyperlink" Target="mailto:jcrecoules@ifranc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5:00Z</dcterms:created>
  <dc:creator>*</dc:creator>
  <dc:description/>
  <dc:language>en-US</dc:language>
  <cp:lastModifiedBy>Papounet</cp:lastModifiedBy>
  <cp:lastPrinted>1998-02-06T09:52:00Z</cp:lastPrinted>
  <dcterms:modified xsi:type="dcterms:W3CDTF">2005-12-24T17:54:00Z</dcterms:modified>
  <cp:revision>4</cp:revision>
  <dc:subject/>
  <dc:title>LP LES POTIERS</dc:title>
</cp:coreProperties>
</file>