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ICHE LOGIQUE COMBINATOIRE </w:t>
      </w:r>
    </w:p>
    <w:p>
      <w:pPr>
        <w:pStyle w:val="Normal"/>
        <w:widowControl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</w:rPr>
        <w:t xml:space="preserve">THEME : </w:t>
      </w:r>
      <w:r>
        <w:rPr>
          <w:b/>
          <w:sz w:val="26"/>
          <w:u w:val="single"/>
        </w:rPr>
        <w:t>L</w:t>
        <w:tab/>
        <w:t>es opérateurs élémentaires et l’algèbre de Boole (2)</w:t>
      </w:r>
    </w:p>
    <w:p>
      <w:pPr>
        <w:pStyle w:val="Normal"/>
        <w:widowControl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Opérateurs simples</w:t>
      </w:r>
    </w:p>
    <w:tbl>
      <w:tblPr>
        <w:tblW w:w="1112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707"/>
        <w:gridCol w:w="1882"/>
        <w:gridCol w:w="1380"/>
        <w:gridCol w:w="319"/>
        <w:gridCol w:w="453"/>
        <w:gridCol w:w="453"/>
        <w:gridCol w:w="453"/>
        <w:gridCol w:w="1016"/>
        <w:gridCol w:w="1701"/>
        <w:gridCol w:w="1559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pérateur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ne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ymbole AFN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b de var (n)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able de vérité (n=2)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Equatio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ommentaires</w:t>
            </w:r>
          </w:p>
        </w:tc>
      </w:tr>
      <w:tr>
        <w:trPr>
          <w:trHeight w:val="120" w:hRule="exac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</w:p>
        </w:tc>
        <w:tc>
          <w:tcPr>
            <w:tcW w:w="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Y</w:t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Equation</w:t>
            </w:r>
          </w:p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des lign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Y =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08430</wp:posOffset>
                      </wp:positionH>
                      <wp:positionV relativeFrom="paragraph">
                        <wp:posOffset>33020</wp:posOffset>
                      </wp:positionV>
                      <wp:extent cx="82359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457920"/>
                                <a:chOff x="0" y="0"/>
                                <a:chExt cx="82368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368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3680" cy="45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4640" y="76680"/>
                                      <a:ext cx="29988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00" y="229320"/>
                                      <a:ext cx="1497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880" y="15300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880" y="30528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9760" cy="15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04920"/>
                                      <a:ext cx="149760" cy="15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3560" y="76320"/>
                                      <a:ext cx="149760" cy="15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5920" y="111240"/>
                                    <a:ext cx="216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fr-FR" w:bidi="ar-SA"/>
                                        </w:rPr>
                                        <w:t>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Symbol" w:cs="Symbol" w:ascii="Arial" w:hAnsi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9560" y="142200"/>
                                  <a:ext cx="8064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9pt;margin-top:2.6pt;width:64.85pt;height:36.1pt" coordorigin="2218,52" coordsize="1297,722">
                      <v:group id="shape_0" style="position:absolute;left:2218;top:52;width:1297;height:722">
                        <v:group id="shape_0" style="position:absolute;left:2218;top:52;width:1297;height:722">
                          <v:rect id="shape_0" stroked="t" o:allowincell="f" style="position:absolute;left:2572;top:173;width:471;height:480;mso-wrap-style:none;v-text-anchor:middle;mso-position-horizontal-relative:margin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043,413" to="3278,41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36,293" to="2571,29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36,533" to="2571,53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2218;top:52;width:235;height:24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18;top:532;width:235;height:24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279;top:172;width:235;height:24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684;top:227;width:339;height:22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052,276" to="3178,40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NO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()</w:t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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Y = A OU B  le tout barré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Le NOR est l’inverse du OU</w:t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(OU-NON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n, de 2 à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  <w:r>
              <w:rPr>
                <w:rFonts w:eastAsia="Symbol" w:cs="Symbol" w:ascii="Symbol" w:hAnsi="Symbol"/>
                <w:b/>
              </w:rPr>
              <w:t>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GB"/>
              </w:rPr>
              <w:t>B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N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Y</w:t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Equation</w:t>
            </w:r>
          </w:p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des lign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27940</wp:posOffset>
                      </wp:positionV>
                      <wp:extent cx="82359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457920"/>
                                <a:chOff x="0" y="0"/>
                                <a:chExt cx="82368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368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3680" cy="45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4640" y="76680"/>
                                      <a:ext cx="29988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00" y="229320"/>
                                      <a:ext cx="1497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880" y="15300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880" y="30528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9760" cy="15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04920"/>
                                      <a:ext cx="149760" cy="15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3560" y="76320"/>
                                      <a:ext cx="149760" cy="15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5920" y="111240"/>
                                    <a:ext cx="216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9560" y="142200"/>
                                  <a:ext cx="8064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7pt;margin-top:2.2pt;width:64.85pt;height:36.1pt" coordorigin="2134,44" coordsize="1297,722">
                      <v:group id="shape_0" style="position:absolute;left:2134;top:44;width:1297;height:722">
                        <v:group id="shape_0" style="position:absolute;left:2134;top:44;width:1297;height:722">
                          <v:rect id="shape_0" stroked="t" o:allowincell="f" style="position:absolute;left:2488;top:165;width:471;height:480;mso-wrap-style:none;v-text-anchor:middle;mso-position-horizontal-relative:margin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2959,405" to="3194,40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52,285" to="2487,28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52,525" to="2487,5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134;top:44;width:235;height:24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34;top:524;width:235;height:24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95;top:164;width:235;height:24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600;top:219;width:339;height:22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&amp;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968,268" to="3094,39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NAND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()</w:t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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b/>
              </w:rPr>
              <w:t xml:space="preserve">Y =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Le NAND est</w:t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(ET-NON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n, de 2 à 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319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Y = A ET B le tout  barré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l’inverse du </w:t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eastAsia="Symbol" w:cs="Symbol" w:ascii="Symbol" w:hAnsi="Symbol"/>
                <w:b/>
              </w:rPr>
              <w:t>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ET</w:t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N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Y</w:t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Equation</w:t>
            </w:r>
          </w:p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des lign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77950</wp:posOffset>
                      </wp:positionH>
                      <wp:positionV relativeFrom="paragraph">
                        <wp:posOffset>17780</wp:posOffset>
                      </wp:positionV>
                      <wp:extent cx="82359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457920"/>
                                <a:chOff x="0" y="0"/>
                                <a:chExt cx="82368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368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3680" cy="45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4640" y="76680"/>
                                      <a:ext cx="29988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00" y="229320"/>
                                      <a:ext cx="1497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880" y="15300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880" y="30528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9760" cy="15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04920"/>
                                      <a:ext cx="149760" cy="15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3560" y="76320"/>
                                      <a:ext cx="149760" cy="15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5920" y="111240"/>
                                    <a:ext cx="216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=1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9560" y="142200"/>
                                  <a:ext cx="8064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5pt;margin-top:1.4pt;width:64.85pt;height:36.05pt" coordorigin="2170,28" coordsize="1297,721">
                      <v:group id="shape_0" style="position:absolute;left:2170;top:28;width:1297;height:721">
                        <v:group id="shape_0" style="position:absolute;left:2170;top:28;width:1297;height:721">
                          <v:rect id="shape_0" stroked="t" o:allowincell="f" style="position:absolute;left:2524;top:149;width:471;height:480;mso-wrap-style:none;v-text-anchor:middle;mso-position-horizontal-relative:margin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2995,389" to="3230,38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88,269" to="2523,26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88,509" to="2523,5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170;top:28;width:235;height:24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70;top:508;width:235;height:24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231;top:148;width:235;height:24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636;top:203;width:339;height:22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=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004,252" to="3130,37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OU exclusif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</w:t>
            </w:r>
            <w:r>
              <w:rPr/>
              <w:t>)</w:t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n = 2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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F2F2F2" w:val="clear"/>
              <w:jc w:val="center"/>
              <w:rPr/>
            </w:pPr>
            <w:r>
              <w:rPr/>
              <w:t>Y n’est vrai</w:t>
            </w:r>
          </w:p>
          <w:p>
            <w:pPr>
              <w:pStyle w:val="Normal"/>
              <w:widowControl/>
              <w:shd w:fill="F2F2F2" w:val="clear"/>
              <w:jc w:val="center"/>
              <w:rPr/>
            </w:pPr>
            <w:r>
              <w:rPr/>
              <w:t>que si</w:t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Y = (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A )+( B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)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exclusivement A OU si</w:t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eastAsia="Symbol" w:cs="Symbol" w:ascii="Symbol" w:hAnsi="Symbol"/>
                <w:b/>
              </w:rPr>
              <w:t>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 xml:space="preserve">Y = A </w:t>
            </w:r>
            <w:r>
              <w:rPr>
                <w:rFonts w:eastAsia="Symbol" w:cs="Symbol" w:ascii="Symbol" w:hAnsi="Symbol"/>
                <w:b/>
              </w:rPr>
              <w:t></w:t>
            </w:r>
            <w:r>
              <w:rPr>
                <w:b/>
              </w:rPr>
              <w:t xml:space="preserve"> B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exclusivemen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 est vrai</w:t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Y = A OU exclusif B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Exemple de logigramme :</w:t>
      </w:r>
    </w:p>
    <w:p>
      <w:pPr>
        <w:pStyle w:val="Normal"/>
        <w:ind w:firstLine="709"/>
        <w:rPr>
          <w:b/>
          <w:b/>
        </w:rPr>
      </w:pPr>
      <w:r>
        <w:rPr/>
        <w:t>Logigramme</w:t>
      </w:r>
      <w:r>
        <w:rPr>
          <w:lang w:val="en-US" w:eastAsia="en-US"/>
        </w:rPr>
        <w:t xml:space="preserve"> </w:t>
        <w:tab/>
        <w:tab/>
        <w:tab/>
        <w:tab/>
        <w:tab/>
        <w:tab/>
        <w:t xml:space="preserve">      Table de vérité (avec calculs intermédiaires)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31750</wp:posOffset>
                </wp:positionV>
                <wp:extent cx="3570605" cy="1417955"/>
                <wp:effectExtent l="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480" cy="1418040"/>
                          <a:chOff x="0" y="0"/>
                          <a:chExt cx="3570480" cy="1418040"/>
                        </a:xfrm>
                      </wpg:grpSpPr>
                      <wps:wsp>
                        <wps:cNvSpPr txBox="1"/>
                        <wps:spPr>
                          <a:xfrm>
                            <a:off x="2385720" y="466200"/>
                            <a:ext cx="11847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Y=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A)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0"/>
                            <a:ext cx="248400" cy="42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12760"/>
                            <a:ext cx="12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204480"/>
                            <a:ext cx="12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720"/>
                            <a:ext cx="124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6840"/>
                            <a:ext cx="220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240" y="128160"/>
                            <a:ext cx="57960" cy="8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73080"/>
                            <a:ext cx="17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964080"/>
                            <a:ext cx="248400" cy="40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162800"/>
                            <a:ext cx="12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1152000"/>
                            <a:ext cx="12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8080"/>
                            <a:ext cx="12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175400"/>
                            <a:ext cx="255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2360" y="1069200"/>
                            <a:ext cx="5796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1004040"/>
                            <a:ext cx="178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1360" y="109080"/>
                            <a:ext cx="248400" cy="41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17520"/>
                            <a:ext cx="12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212040"/>
                            <a:ext cx="12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420480"/>
                            <a:ext cx="12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3440" y="42048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84600"/>
                            <a:ext cx="370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74600"/>
                            <a:ext cx="178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856440"/>
                            <a:ext cx="248400" cy="41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059120"/>
                            <a:ext cx="12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960120"/>
                            <a:ext cx="12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1162800"/>
                            <a:ext cx="12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75384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923400"/>
                            <a:ext cx="178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214560"/>
                            <a:ext cx="22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165320"/>
                            <a:ext cx="211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544320"/>
                            <a:ext cx="72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52600"/>
                            <a:ext cx="54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42084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413280"/>
                            <a:ext cx="720" cy="1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95832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730080"/>
                            <a:ext cx="72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730800"/>
                            <a:ext cx="58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207000"/>
                            <a:ext cx="720" cy="52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0" y="1145520"/>
                            <a:ext cx="12240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20772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23920"/>
                            <a:ext cx="17640" cy="36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95480"/>
                            <a:ext cx="17640" cy="28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48920"/>
                            <a:ext cx="248400" cy="41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655200"/>
                            <a:ext cx="12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552600"/>
                            <a:ext cx="12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758880"/>
                            <a:ext cx="12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34596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7960" y="758880"/>
                            <a:ext cx="124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3480" y="496080"/>
                            <a:ext cx="192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060920"/>
                            <a:ext cx="30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1608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20040"/>
                            <a:ext cx="72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759600"/>
                            <a:ext cx="144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798120"/>
                            <a:ext cx="3747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800" y="576720"/>
                            <a:ext cx="57960" cy="8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2.5pt;width:281.15pt;height:111.65pt" coordorigin="-79,50" coordsize="5623,2233">
                <v:shape id="shape_0" stroked="f" o:allowincell="f" style="position:absolute;left:3678;top:784;width:186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Y=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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A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7;top:50;width:390;height:66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047,385" to="1243,3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,372" to="641,3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79;top:193;width:19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61;width:34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6,252" to="1136,3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4;top:165;width:28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6;top:1568;width:390;height:6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028,1881" to="1224,18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,1864" to="622,18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79;top:1653;width:19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1901;width:40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7,1734" to="1117,18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3;top:1631;width:28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50;top:222;width:390;height:65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140,550" to="2336,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53,384" to="1749,3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53,712" to="1749,7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54;top:712;width:19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183;width:58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325;width:28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56;top:1399;width:390;height:65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145,1718" to="2341,1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58,1562" to="1754,15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58,1881" to="1754,18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62;top:1237;width:19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504;width:28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3,388" to="1576,3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3,1885" to="1555,18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,907" to="514,18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5,920" to="1363,9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69,713" to="1549,7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70,701" to="1370,9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89,1559" to="1569,15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77,1200" to="1377,15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6,1201" to="1370,12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9,376" to="439,12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3,1854" to="425,186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53,377" to="445,3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01;top:1820;width:27;height:5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28;top:358;width:27;height:4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3000;top:757;width:390;height:65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391,1082" to="3587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2,920" to="2998,9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02,1245" to="2998,12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05;top:595;width:196;height: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1245;width:196;height: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831;width:30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3,1721" to="2805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548" to="2799,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6,554" to="2806,9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6,1246" to="2807,17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99;top:1307;width:58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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6,958" to="3486,10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4920</wp:posOffset>
                </wp:positionH>
                <wp:positionV relativeFrom="paragraph">
                  <wp:posOffset>95250</wp:posOffset>
                </wp:positionV>
                <wp:extent cx="3465830" cy="9086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55"/>
                              <w:gridCol w:w="283"/>
                              <w:gridCol w:w="284"/>
                              <w:gridCol w:w="425"/>
                              <w:gridCol w:w="425"/>
                              <w:gridCol w:w="573"/>
                              <w:gridCol w:w="626"/>
                              <w:gridCol w:w="149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6"/>
                                    </w:rPr>
                                    <w:t>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6"/>
                                    </w:rPr>
                                    <w:t>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Y=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6"/>
                                    </w:rPr>
                                    <w:instrText xml:space="preserve"> EQ \x\to(B(</w:instrText>
                                  </w:r>
                                  <w:r>
                                    <w:rPr>
                                      <w:sz w:val="12"/>
                                    </w:rPr>
                                  </w:r>
                                  <w:r>
                                    <w:rPr>
                                      <w:sz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</w:rPr>
                                  </w:r>
                                  <w:r/>
                                  <w:r>
                                    <w:rPr>
                                      <w:sz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qu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es lig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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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71.55pt;mso-wrap-distance-left:7.05pt;mso-wrap-distance-right:7.05pt;mso-wrap-distance-top:0pt;mso-wrap-distance-bottom:0pt;margin-top:7.5pt;mso-position-vertical-relative:text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55"/>
                        <w:gridCol w:w="283"/>
                        <w:gridCol w:w="284"/>
                        <w:gridCol w:w="425"/>
                        <w:gridCol w:w="425"/>
                        <w:gridCol w:w="573"/>
                        <w:gridCol w:w="626"/>
                        <w:gridCol w:w="1495"/>
                        <w:gridCol w:w="992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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Y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6"/>
                              </w:rPr>
                              <w:instrText xml:space="preserve"> EQ \x\to(B(</w:instrText>
                            </w:r>
                            <w:r>
                              <w:rPr>
                                <w:sz w:val="12"/>
                              </w:rPr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</w:r>
                            <w:r/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qu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s lig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</w:t>
                            </w: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</w:t>
                            </w: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/>
        <w:rPr/>
      </w:pPr>
      <w:r>
        <w:rPr/>
        <w:t>Fonction réalisée par le logigramme :</w:t>
      </w:r>
    </w:p>
    <w:p>
      <w:pPr>
        <w:pStyle w:val="Normal"/>
        <w:widowControl/>
        <w:rPr/>
      </w:pPr>
      <w:r>
        <w:rPr/>
        <w:t xml:space="preserve">Le logigramme comporte : deux entrées </w:t>
      </w:r>
      <w:r>
        <w:rPr>
          <w:i/>
        </w:rPr>
        <w:t>(à gauche du schéma)</w:t>
      </w:r>
      <w:r>
        <w:rPr/>
        <w:t xml:space="preserve">, les variables A et B . Une sortie </w:t>
      </w:r>
      <w:r>
        <w:rPr>
          <w:i/>
        </w:rPr>
        <w:t>(à droite)</w:t>
      </w:r>
      <w:r>
        <w:rPr/>
        <w:t xml:space="preserve"> la fonction Y.</w:t>
      </w:r>
    </w:p>
    <w:p>
      <w:pPr>
        <w:pStyle w:val="Normal"/>
        <w:widowControl/>
        <w:rPr/>
      </w:pPr>
      <w:r>
        <w:rPr/>
        <w:t>Il est constitué des opérateurs logiques suivants : 2 Inverseurs, 2 ET à 2 entrées, 1 NOR à 2 entrées.</w:t>
      </w:r>
    </w:p>
    <w:p>
      <w:pPr>
        <w:pStyle w:val="Normal"/>
        <w:widowControl/>
        <w:rPr/>
      </w:pPr>
      <w:r>
        <w:rPr/>
        <w:t>La recherche de l’équation se fait  directement sur le logigrammes, on place les résultats des opérations réalisée en sortie de chaque opérateur, en allant des entrées vers la sortie.</w:t>
      </w:r>
    </w:p>
    <w:p>
      <w:pPr>
        <w:pStyle w:val="Normal"/>
        <w:widowControl/>
        <w:rPr/>
      </w:pPr>
      <w:r>
        <w:rPr/>
        <w:t>Remarque : il est plus facile de compléter la table de vérité, lorsque celle-ci contient les calculs intermédiaires.</w:t>
      </w:r>
    </w:p>
    <w:p>
      <w:pPr>
        <w:pStyle w:val="Normal"/>
        <w:widowControl/>
        <w:rPr/>
      </w:pPr>
      <w:r>
        <w:rPr/>
        <w:tab/>
        <w:tab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252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ise en équation d’après la table de vérité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marques</w:t>
            </w:r>
          </w:p>
        </w:tc>
      </w:tr>
      <w:tr>
        <w:trPr>
          <w:trHeight w:val="1241" w:hRule="exac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Directe : Y =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+ </w:t>
            </w:r>
            <w:r>
              <w:rPr>
                <w:lang w:val="en-US" w:eastAsia="en-US"/>
              </w:rPr>
              <w:t>B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A       Inverse : =  B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 xml:space="preserve">A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Y  = </w:t>
            </w:r>
            <w:r>
              <w:fldChar w:fldCharType="begin"/>
            </w:r>
            <w:r>
              <w:rPr/>
              <w:instrText xml:space="preserve"> EQ \x\to(B(</w:instrText>
            </w:r>
            <w:bookmarkStart w:id="0" w:name="tmp"/>
            <w:bookmarkEnd w:id="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rPr>
                <w:i/>
              </w:rPr>
              <w:t>(OU exclusif barre)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Le logigramme aurait pu être construit en utilisant : Un OU exclusif et un inverseur </w:t>
            </w:r>
          </w:p>
          <w:p>
            <w:pPr>
              <w:pStyle w:val="Normal"/>
              <w:widowControl/>
              <w:rPr/>
            </w:pPr>
            <w:r>
              <w:rPr/>
              <w:t xml:space="preserve">2 inverseurs, 2 ET à 2 entrées, 1 OU à 2 entrées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7490</wp:posOffset>
                </wp:positionH>
                <wp:positionV relativeFrom="paragraph">
                  <wp:posOffset>80010</wp:posOffset>
                </wp:positionV>
                <wp:extent cx="2581275" cy="142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6.3pt;mso-position-vertical-relative:text;margin-left:3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recoules@ifrance.com" TargetMode="External"/><Relationship Id="rId3" Type="http://schemas.openxmlformats.org/officeDocument/2006/relationships/hyperlink" Target="mailto:jcrecoules@ifran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59:00Z</dcterms:created>
  <dc:creator>*</dc:creator>
  <dc:description/>
  <dc:language>en-US</dc:language>
  <cp:lastModifiedBy>Papounet</cp:lastModifiedBy>
  <cp:lastPrinted>1999-07-04T11:58:00Z</cp:lastPrinted>
  <dcterms:modified xsi:type="dcterms:W3CDTF">2005-12-24T17:56:00Z</dcterms:modified>
  <cp:revision>5</cp:revision>
  <dc:subject/>
  <dc:title>LP LES POTIERS</dc:title>
</cp:coreProperties>
</file>